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</w:t>
        <w:br/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егионального этапа Всероссийской олимпиады школьников по физике имени Дж. К. Максвелл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30"/>
          <w:szCs w:val="30"/>
        </w:rPr>
        <w:t>в 2020/21 учебном году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по физике имени Дж.К. Максвелла в 2020/21 учебном год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10, корпус 1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2 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 xml:space="preserve">пятница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 xml:space="preserve">) 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57"/>
        <w:gridCol w:w="22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провождающие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, 311, 315 корпус 10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511, 503, 20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теоретического ту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- 511 ауд.; 8 кл. - 503, 204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1, 503, 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218, корпус 10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 10 корпус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олимпиадных заданий теоретического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1, корпус 1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 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 xml:space="preserve">воскресенье)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ru-RU"/>
        </w:rPr>
        <w:t>подготовка участников Олимпиады к участию в экспериментальном туре Олимпиады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одготовка участников к участию в экспериментальном тур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онедельник</w:t>
      </w:r>
      <w:r>
        <w:rPr>
          <w:b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пр. Кулакова, 2 , корпус 10, корпус 17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-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, 311, 315 корпус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 8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, 311, 315 корпус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экспериментального ту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- 511 ауд.; 8 кл. – 503, 204 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1, 503, 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корпус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30-16: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11 корпус 17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59"/>
        <w:gridCol w:w="21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, 311, 3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 янва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10, корпус 17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0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1, 50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1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Олимпиады будут размещены (23 января, 25 января 2021 г.) на сайте министерства образования Ставропольского края  </w:t>
      </w:r>
      <w:hyperlink r:id="rId2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0 января 2021 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ые за проведение Олимпиад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енко Наталья Ивановна, главный специалист отдела общего образования министерства образования Ставрополь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8-928-6334-62-9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исицын Сергей Викторович, доцент кафедры физической электроники физико-технического факультета ФГАОУ ВО СК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8-918-743-50-39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" TargetMode="External"/><Relationship Id="rId3" Type="http://schemas.openxmlformats.org/officeDocument/2006/relationships/hyperlink" Target="http://stav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21-01-20T07:47:00Z</dcterms:modified>
  <cp:revision>12</cp:revision>
  <dc:subject/>
  <dc:title>МИНИСТЕРСТВО ОБРАЗОВАНИЯ</dc:title>
</cp:coreProperties>
</file>